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nione Tiratori del Gottardo, Airolo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                                               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  <w:gridCol w:w="4110"/>
      </w:tblGrid>
      <w:tr>
        <w:trPr>
          <w:trHeight w:val="556" w:hRule="atLeast"/>
        </w:trPr>
        <w:tc>
          <w:tcPr>
            <w:tcW w:w="11341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scrizione al concors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i/>
                <w:color w:val="000000"/>
                <w:sz w:val="36"/>
                <w:szCs w:val="36"/>
              </w:rPr>
              <w:t>Tiro Amichevole del Gottardo</w:t>
            </w:r>
            <w:r>
              <w:rPr>
                <w:rFonts w:cs="Arial" w:ascii="Arial" w:hAnsi="Arial"/>
                <w:b/>
                <w:i/>
                <w:color w:val="23029A"/>
                <w:sz w:val="36"/>
                <w:szCs w:val="36"/>
              </w:rPr>
              <w:t xml:space="preserve"> </w:t>
            </w:r>
          </w:p>
        </w:tc>
        <w:tc>
          <w:tcPr>
            <w:tcW w:w="411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ario per 300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4"/>
        <w:gridCol w:w="3118"/>
        <w:gridCol w:w="3402"/>
        <w:gridCol w:w="1985"/>
        <w:gridCol w:w="2409"/>
      </w:tblGrid>
      <w:tr>
        <w:trPr>
          <w:trHeight w:val="458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cietà:      soc</w:t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81" w:hanging="0"/>
              <w:outlineLvl w:val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IBAN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de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sona di contat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14" w:hanging="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elefono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PF. indicare quali serie sono pagate dalla Società</w:t>
      </w:r>
      <w:r>
        <w:rPr>
          <w:rFonts w:cs="Arial" w:ascii="Arial" w:hAnsi="Arial"/>
          <w:b/>
          <w:color w:val="000000"/>
        </w:rPr>
        <w:t>.</w:t>
      </w:r>
    </w:p>
    <w:tbl>
      <w:tblPr>
        <w:tblW w:w="1545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850"/>
        <w:gridCol w:w="1843"/>
        <w:gridCol w:w="850"/>
        <w:gridCol w:w="1843"/>
        <w:gridCol w:w="992"/>
        <w:gridCol w:w="1985"/>
        <w:gridCol w:w="850"/>
        <w:gridCol w:w="340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_2197377583"/>
                  <w:enabled/>
                  <w:ddList>
                    <w:result w:val="0"/>
                    <w:listEntry w:val="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5_2197377583"/>
            <w:bookmarkStart w:id="1" w:name="__Fieldmark__5_219737758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sa di gru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_2197377583"/>
                  <w:enabled/>
                  <w:ddList>
                    <w:result w:val="0"/>
                    <w:listEntry w:val="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6_2197377583"/>
            <w:bookmarkStart w:id="3" w:name="__Fieldmark__6_2197377583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1° Serie eserc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_2197377583"/>
                  <w:enabled/>
                  <w:ddList>
                    <w:result w:val="0"/>
                    <w:listEntry w:val="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7_2197377583"/>
            <w:bookmarkStart w:id="5" w:name="__Fieldmark__7_2197377583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 di grup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_2197377583"/>
                  <w:enabled/>
                  <w:ddList>
                    <w:result w:val="0"/>
                    <w:listEntry w:val="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8_2197377583"/>
            <w:bookmarkStart w:id="7" w:name="__Fieldmark__8_2197377583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 rimbo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708"/>
        <w:gridCol w:w="851"/>
        <w:gridCol w:w="709"/>
        <w:gridCol w:w="1417"/>
        <w:gridCol w:w="142"/>
        <w:gridCol w:w="4961"/>
        <w:gridCol w:w="709"/>
        <w:gridCol w:w="1843"/>
        <w:gridCol w:w="1843"/>
        <w:gridCol w:w="992"/>
      </w:tblGrid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Nome del Gruppo</w:t>
            </w: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8" w:name="Testo107"/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bookmarkEnd w:id="8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 pr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mb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Licenza FS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ci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i nascita</w:t>
              <w:br/>
              <w:t>gg . mm . a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ma.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bookmarkStart w:id="9" w:name="Testo3"/>
            <w:bookmarkStart w:id="10" w:name="Testo5"/>
            <w:bookmarkEnd w:id="9"/>
            <w:bookmarkEnd w:id="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8_2197377583"/>
                  <w:enabled/>
                  <w:ddList>
                    <w:result w:val="0"/>
                    <w:listEntry w:val="          "/>
                    <w:listEntry w:val="Standart"/>
                    <w:listEntry w:val="Libera"/>
                    <w:listEntry w:val="Fas 90"/>
                    <w:listEntry w:val="Fas 56"/>
                    <w:listEntry w:val="Moschett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18_2197377583"/>
            <w:bookmarkStart w:id="12" w:name="__Fieldmark__18_2197377583"/>
            <w:bookmarkEnd w:id="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7_2197377583"/>
                  <w:enabled/>
                  <w:ddList>
                    <w:result w:val="0"/>
                    <w:listEntry w:val="          "/>
                    <w:listEntry w:val="Standart"/>
                    <w:listEntry w:val="Libera"/>
                    <w:listEntry w:val="Fas 90"/>
                    <w:listEntry w:val="Fas 56"/>
                    <w:listEntry w:val="Moschett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" w:name="__Fieldmark__27_2197377583"/>
            <w:bookmarkStart w:id="14" w:name="__Fieldmark__27_2197377583"/>
            <w:bookmarkEnd w:id="1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6_2197377583"/>
                  <w:enabled/>
                  <w:ddList>
                    <w:result w:val="0"/>
                    <w:listEntry w:val="          "/>
                    <w:listEntry w:val="Standart"/>
                    <w:listEntry w:val="Libera"/>
                    <w:listEntry w:val="Fas 90"/>
                    <w:listEntry w:val="Fas 56"/>
                    <w:listEntry w:val="Moschett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" w:name="__Fieldmark__36_2197377583"/>
            <w:bookmarkStart w:id="16" w:name="__Fieldmark__36_2197377583"/>
            <w:bookmarkEnd w:id="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45_2197377583"/>
                  <w:enabled/>
                  <w:ddList>
                    <w:result w:val="0"/>
                    <w:listEntry w:val="          "/>
                    <w:listEntry w:val="Standart"/>
                    <w:listEntry w:val="Libera"/>
                    <w:listEntry w:val="Fas 90"/>
                    <w:listEntry w:val="Fas 56"/>
                    <w:listEntry w:val="Moschett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" w:name="__Fieldmark__45_2197377583"/>
            <w:bookmarkStart w:id="18" w:name="__Fieldmark__45_2197377583"/>
            <w:bookmarkEnd w:id="1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Nome del Gruppo</w:t>
            </w: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 pr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mb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Licenza FS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ci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i nascita</w:t>
              <w:br/>
              <w:t>gg . mm . a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ma.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4_2197377583"/>
                  <w:enabled/>
                  <w:ddList>
                    <w:result w:val="0"/>
                    <w:listEntry w:val="          "/>
                    <w:listEntry w:val="Standart"/>
                    <w:listEntry w:val="Libera"/>
                    <w:listEntry w:val="Fas 90"/>
                    <w:listEntry w:val="Fas 56"/>
                    <w:listEntry w:val="Moschett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" w:name="__Fieldmark__64_2197377583"/>
            <w:bookmarkStart w:id="20" w:name="__Fieldmark__64_2197377583"/>
            <w:bookmarkEnd w:id="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3_2197377583"/>
                  <w:enabled/>
                  <w:ddList>
                    <w:result w:val="0"/>
                    <w:listEntry w:val="          "/>
                    <w:listEntry w:val="Standart"/>
                    <w:listEntry w:val="Libera"/>
                    <w:listEntry w:val="Fas 90"/>
                    <w:listEntry w:val="Fas 56"/>
                    <w:listEntry w:val="Moschett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" w:name="__Fieldmark__73_2197377583"/>
            <w:bookmarkStart w:id="22" w:name="__Fieldmark__73_2197377583"/>
            <w:bookmarkEnd w:id="2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2_2197377583"/>
                  <w:enabled/>
                  <w:ddList>
                    <w:result w:val="0"/>
                    <w:listEntry w:val="          "/>
                    <w:listEntry w:val="Standart"/>
                    <w:listEntry w:val="Libera"/>
                    <w:listEntry w:val="Fas 90"/>
                    <w:listEntry w:val="Fas 56"/>
                    <w:listEntry w:val="Moschett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" w:name="__Fieldmark__82_2197377583"/>
            <w:bookmarkStart w:id="24" w:name="__Fieldmark__82_2197377583"/>
            <w:bookmarkEnd w:id="2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91_2197377583"/>
                  <w:enabled/>
                  <w:ddList>
                    <w:result w:val="0"/>
                    <w:listEntry w:val="          "/>
                    <w:listEntry w:val="Standart"/>
                    <w:listEntry w:val="Libera"/>
                    <w:listEntry w:val="Fas 90"/>
                    <w:listEntry w:val="Fas 56"/>
                    <w:listEntry w:val="Moschett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" w:name="__Fieldmark__91_2197377583"/>
            <w:bookmarkStart w:id="26" w:name="__Fieldmark__91_2197377583"/>
            <w:bookmarkEnd w:id="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528"/>
        <w:gridCol w:w="1134"/>
        <w:gridCol w:w="7654"/>
      </w:tblGrid>
      <w:tr>
        <w:trPr>
          <w:trHeight w:val="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Da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Firm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it-CH"/>
        </w:rPr>
        <w:t>Spedire: Unione Tiratori del Gottardo, CP 22, 6780 Airolo - oppure: e-mail: utgairolo@bluewin.ch</w:t>
      </w:r>
    </w:p>
    <w:sectPr>
      <w:type w:val="nextPage"/>
      <w:pgSz w:orient="landscape" w:w="16838" w:h="11906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2:00Z</dcterms:created>
  <dc:creator>LUCCHINI Pasquale</dc:creator>
  <dc:description/>
  <cp:keywords/>
  <dc:language>en-US</dc:language>
  <cp:lastModifiedBy>Utente Windows</cp:lastModifiedBy>
  <cp:lastPrinted>2023-01-26T20:41:00Z</cp:lastPrinted>
  <dcterms:modified xsi:type="dcterms:W3CDTF">2024-07-02T05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0002377</vt:r8>
  </property>
  <property fmtid="{D5CDD505-2E9C-101B-9397-08002B2CF9AE}" pid="3" name="_AuthorEmail">
    <vt:lpwstr>mett@bluewin.ch</vt:lpwstr>
  </property>
  <property fmtid="{D5CDD505-2E9C-101B-9397-08002B2CF9AE}" pid="4" name="_AuthorEmailDisplayName">
    <vt:lpwstr>Giorgio Mattei</vt:lpwstr>
  </property>
  <property fmtid="{D5CDD505-2E9C-101B-9397-08002B2CF9AE}" pid="5" name="_EmailSubject">
    <vt:lpwstr>FORMULARI ISCRIZIO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