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ro amichevole Contonese 2024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2-13-14 LUGLIO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u w:val="single"/>
        </w:rPr>
        <w:t>NOME DELLA SOCIETA’</w:t>
      </w:r>
      <w:r>
        <w:rPr/>
        <w:t>: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u w:val="single"/>
        </w:rPr>
        <w:t>CONTO/IBAN.</w:t>
      </w:r>
      <w:r>
        <w:rPr/>
        <w:t>: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u w:val="single"/>
        </w:rPr>
        <w:t>LA SOCIETA’ PAGA</w:t>
      </w:r>
      <w:r>
        <w:rPr/>
        <w:t>:</w:t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>TASSA ISCRIZIONE GRUPPO/I</w:t>
        <w:tab/>
        <w:t>A .......... GRUPPO/I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/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ESERCIZIO</w:t>
      </w:r>
      <w:r>
        <w:rPr/>
        <w:tab/>
        <w:t>A .......... TIRATORI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36"/>
        </w:rPr>
      </w:pPr>
      <w:r>
        <w:rPr/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GRUPPO “CONTONE”</w:t>
      </w:r>
      <w:r>
        <w:rPr/>
        <w:tab/>
        <w:t>A .......... TIRATORI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36"/>
        </w:rPr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/>
        <w:t xml:space="preserve">SERIE </w:t>
      </w:r>
      <w:r>
        <w:rPr>
          <w:i/>
        </w:rPr>
        <w:t>RIMBORSO “QUARTINO”</w:t>
      </w:r>
      <w:r>
        <w:rPr/>
        <w:tab/>
        <w:t>A .......... TIRATORI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5240</wp:posOffset>
                </wp:positionV>
                <wp:extent cx="7321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5pt;margin-top:1.2pt;width:57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 w:eastAsia="en-US"/>
        </w:rPr>
        <w:t>DENOMINAZIONE</w:t>
      </w:r>
      <w:r>
        <w:rPr>
          <w:u w:val="single"/>
        </w:rPr>
        <w:t xml:space="preserve"> DEL GRUPPO</w:t>
      </w:r>
      <w:r>
        <w:rPr/>
        <w:t>:.......................................................................</w:t>
        <w:tab/>
        <w:t>CATEGORIA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w:rPr/>
        <w:tab/>
        <w:tab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276"/>
        <w:gridCol w:w="1275"/>
        <w:gridCol w:w="851"/>
        <w:gridCol w:w="992"/>
      </w:tblGrid>
      <w:tr>
        <w:trPr>
          <w:trHeight w:val="4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OMIC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LICENZA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ATA NASC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J-JJ-V-VS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8465</wp:posOffset>
                </wp:positionH>
                <wp:positionV relativeFrom="paragraph">
                  <wp:posOffset>130810</wp:posOffset>
                </wp:positionV>
                <wp:extent cx="7321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5pt;margin-top:10.3pt;width:57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/>
      </w:pPr>
      <w:r>
        <w:rPr>
          <w:u w:val="single"/>
          <w:lang w:val="en-US" w:eastAsia="en-US"/>
        </w:rPr>
        <w:t>DENOMINAZIONE</w:t>
      </w:r>
      <w:r>
        <w:rPr>
          <w:u w:val="single"/>
        </w:rPr>
        <w:t xml:space="preserve"> DEL GRUPPO</w:t>
      </w:r>
      <w:r>
        <w:rPr/>
        <w:t>:.......................................................................</w:t>
        <w:tab/>
        <w:t>CATEGORIA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276"/>
        <w:gridCol w:w="1275"/>
        <w:gridCol w:w="851"/>
        <w:gridCol w:w="992"/>
      </w:tblGrid>
      <w:tr>
        <w:trPr>
          <w:trHeight w:val="4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OMIC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LICENZA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DATA NASC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J-JJ-V-VS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MU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>DATA:...........................................</w:t>
        <w:tab/>
        <w:t>TIMBRO DELLA SOCIETÀ:</w:t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>NOME E N° TEL. DEL RESP.:</w:t>
        <w:tab/>
        <w:t>…………………………………………...………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>EMAIL DELLA SOCIETÀ:</w:t>
        <w:tab/>
        <w:t>…………………………………………..............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2410" w:leader="none"/>
          <w:tab w:val="left" w:pos="6096" w:leader="none"/>
          <w:tab w:val="left" w:pos="6946" w:leader="none"/>
        </w:tabs>
        <w:jc w:val="center"/>
        <w:rPr/>
      </w:pPr>
      <w:r>
        <w:rPr/>
        <w:t>Il presente formulario è da inoltrare 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2410" w:leader="none"/>
          <w:tab w:val="left" w:pos="6096" w:leader="none"/>
          <w:tab w:val="left" w:pos="6946" w:leader="none"/>
        </w:tabs>
        <w:jc w:val="center"/>
        <w:rPr>
          <w:i/>
          <w:i/>
          <w:iCs/>
        </w:rPr>
      </w:pPr>
      <w:r>
        <w:rPr>
          <w:i/>
          <w:iCs/>
        </w:rPr>
        <w:t>TIRATORI CAMPAGNA CONTONE-QUARTINO, c/o Florio Leoni, Via Centrale 66, 6594 CONT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4962" w:leader="none"/>
        </w:tabs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ampagna.contone-quartino@bluewin.ch</w:t>
        </w:r>
      </w:hyperlink>
      <w:r>
        <w:rPr/>
        <w:tab/>
        <w:t>Tel. Natel 079/621 63 66 - Leoni Florio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gna.contone-quartino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7:00Z</dcterms:created>
  <dc:creator>Sconosciuto</dc:creator>
  <dc:description/>
  <cp:keywords/>
  <dc:language>en-US</dc:language>
  <cp:lastModifiedBy>Leoni Florio</cp:lastModifiedBy>
  <cp:lastPrinted>2022-06-20T12:15:00Z</cp:lastPrinted>
  <dcterms:modified xsi:type="dcterms:W3CDTF">2024-06-19T15:47:00Z</dcterms:modified>
  <cp:revision>2</cp:revision>
  <dc:subject/>
  <dc:title>TIRATORI DI CAMPAGNA</dc:title>
</cp:coreProperties>
</file>